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-242570</wp:posOffset>
            </wp:positionV>
            <wp:extent cx="431800" cy="61214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eastAsia="Calibri Light"/>
          <w:i w:val="false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eastAsia="Calibri Light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Новос</w:t>
      </w:r>
      <w:r>
        <w:rPr>
          <w:b/>
          <w:sz w:val="36"/>
          <w:szCs w:val="36"/>
        </w:rPr>
        <w:t xml:space="preserve">анжарська </w:t>
      </w:r>
      <w:r>
        <w:rPr>
          <w:b/>
          <w:sz w:val="36"/>
          <w:szCs w:val="36"/>
          <w:lang w:val="uk-UA"/>
        </w:rPr>
        <w:t>селищна</w:t>
      </w:r>
      <w:r>
        <w:rPr>
          <w:b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  <w:lang w:val="uk-UA"/>
        </w:rPr>
        <w:t xml:space="preserve">Полтавського району </w:t>
      </w:r>
      <w:r>
        <w:rPr>
          <w:b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березня 2023 року                  смт Нові Санжари                                      № 9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идалення дере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адресою: кладовище в с. Забрід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7 пункту «а» частини першої ст. 30 Закону України «Про місцеве самоврядування в Україні», ст. 28 Закону України «Про благоустрій населених пунктів», постанови Кабінету Міністрів України від      01 серпня 2006 р. № 1045 «Про затвердження Порядку видалення дерев, кущів, газонів і квітників у населених пунктах», розділом 9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.04.2006 №105</w:t>
      </w:r>
      <w:r>
        <w:rPr>
          <w:color w:val="000000"/>
          <w:sz w:val="28"/>
          <w:szCs w:val="28"/>
          <w:lang w:val="uk-UA"/>
        </w:rPr>
        <w:t xml:space="preserve">, розглянувши заяву настоятеля Свято-Георгієвсього храму      с. Лелюхівка Чередніченка Володимира Сергійовича щодо видалення аварійно небезпечних дерев, враховуючи акт обстеження зелених насаджень, що підлягають </w:t>
      </w:r>
      <w:r>
        <w:rPr>
          <w:sz w:val="28"/>
          <w:szCs w:val="28"/>
          <w:lang w:val="uk-UA"/>
        </w:rPr>
        <w:t>видаленню, від 07 березня 2023 року, виконавчий комітет Новосанжарської селищн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дозвіл громадянину Чередніченку Володимиру Сергійовичу дозвіл на видалення дерев, що знаходяться на території кладовища в                   с. Забрідки, а саме: породи акація у кількості 10 штук, породи бересток у кількості 1 штуки, породи ясен у кількості 5 штук, породи клен американський у кількості 1 штуки, породи липа у кількості 1 штуки, у зв’язку з їх аварійністю, без сплати її відновної вартості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елищної ради Валентина ІВАШИНУ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Селищний голова</w:t>
        <w:tab/>
        <w:tab/>
        <w:tab/>
        <w:tab/>
        <w:tab/>
        <w:t xml:space="preserve">             Геннадій СУПРУН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eastAsia="Calibri" w:cs="Antiqua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" w:hAnsi="Antiqua" w:eastAsia="Calibri" w:cs="Antiqua"/>
      <w:b/>
      <w:sz w:val="26"/>
      <w:lang w:val="uk-UA"/>
    </w:rPr>
  </w:style>
  <w:style w:type="paragraph" w:styleId="Style17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*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04:00Z</dcterms:created>
  <dc:creator>Admin</dc:creator>
  <dc:description/>
  <cp:keywords/>
  <dc:language>en-US</dc:language>
  <cp:lastModifiedBy>380502859185</cp:lastModifiedBy>
  <cp:lastPrinted>2022-05-31T08:50:00Z</cp:lastPrinted>
  <dcterms:modified xsi:type="dcterms:W3CDTF">2023-03-31T06:39:00Z</dcterms:modified>
  <cp:revision>16</cp:revision>
  <dc:subject/>
  <dc:title> </dc:title>
</cp:coreProperties>
</file>