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520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смт Нові Санжари                                      № 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адресою: сільське кладовище (центральне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Клюс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службову записку старости Руденківського старостинського округу Марини ВУСИК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7 березня 2023 року, виконавчий комітет Новосанжарської селищн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: сільське кладовище (Центральне) в с. Клюсівка,</w:t>
      </w:r>
      <w:r>
        <w:rPr>
          <w:sz w:val="28"/>
          <w:szCs w:val="28"/>
          <w:lang w:val="uk-UA"/>
        </w:rPr>
        <w:t xml:space="preserve"> а саме: породи акація у кількості 19 штук, породи ясен у кількості 2 штук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6:44:00Z</dcterms:modified>
  <cp:revision>8</cp:revision>
  <dc:subject/>
  <dc:title> </dc:title>
</cp:coreProperties>
</file>