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2330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 смт Нові Санжари                                      № 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адресою: кладовище в с. Клюсівк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 Живилів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и Кабінету Міністрів України від      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колективне звернення жителів с. Клюсівка щодо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07 березня 2023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лити аварійні дерева, що знаходяться за адресою кладовище в с. Клюсівка, район Живилівка,</w:t>
      </w:r>
      <w:r>
        <w:rPr>
          <w:sz w:val="28"/>
          <w:szCs w:val="28"/>
          <w:lang w:val="uk-UA"/>
        </w:rPr>
        <w:t xml:space="preserve"> а саме: породи акація у кількості 9 штук, породи клен американський у кількості 4 штук у зв’язку з їх аварійністю, без сплати їх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елищної ради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2:00Z</dcterms:created>
  <dc:creator>Admin</dc:creator>
  <dc:description/>
  <cp:keywords/>
  <dc:language>en-US</dc:language>
  <cp:lastModifiedBy>380502859185</cp:lastModifiedBy>
  <cp:lastPrinted>2022-05-31T08:50:00Z</cp:lastPrinted>
  <dcterms:modified xsi:type="dcterms:W3CDTF">2023-03-31T06:47:00Z</dcterms:modified>
  <cp:revision>8</cp:revision>
  <dc:subject/>
  <dc:title> </dc:title>
</cp:coreProperties>
</file>