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330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смт Нові Санжари                                      № 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с. Малий Кобелячок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пар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клопотання старости Малокобелячківського старостинського округу Володимира ТИТАРЯ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лити аварійні дерева на території сільського парку в с. Малий Кобелячок, </w:t>
      </w:r>
      <w:r>
        <w:rPr>
          <w:sz w:val="28"/>
          <w:szCs w:val="28"/>
          <w:lang w:val="uk-UA"/>
        </w:rPr>
        <w:t>а саме: породи осика у кількості 1 штуки, породи каштан у кількості 1 штуки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1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7:15:00Z</dcterms:modified>
  <cp:revision>13</cp:revision>
  <dc:subject/>
  <dc:title> </dc:title>
</cp:coreProperties>
</file>