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/>
          <w:i/>
          <w:iCs/>
          <w:sz w:val="24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30988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3 року                 смт Нові Санжари                                     № 118</w:t>
      </w:r>
    </w:p>
    <w:p>
      <w:pPr>
        <w:pStyle w:val="Normal"/>
        <w:tabs>
          <w:tab w:val="clear" w:pos="708"/>
          <w:tab w:val="center" w:pos="4860" w:leader="none"/>
          <w:tab w:val="left" w:pos="7872" w:leader="none"/>
        </w:tabs>
        <w:ind w:right="-88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Hlk51851705"/>
      <w:bookmarkEnd w:id="0"/>
      <w:r>
        <w:rPr>
          <w:b/>
          <w:bCs/>
          <w:sz w:val="28"/>
          <w:szCs w:val="28"/>
          <w:lang w:val="uk-UA"/>
        </w:rPr>
        <w:t xml:space="preserve">Про видачу </w:t>
      </w:r>
      <w:bookmarkStart w:id="1" w:name="_Hlk42606292"/>
      <w:r>
        <w:rPr>
          <w:b/>
          <w:bCs/>
          <w:sz w:val="28"/>
          <w:szCs w:val="28"/>
          <w:lang w:val="uk-UA"/>
        </w:rPr>
        <w:t xml:space="preserve">паспорта прив’язки та надання дозволу на розміщ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оргового павільйону (тимчасової споруди для провадження підприємницької діяльності) на перетині вулиць Дружби та Незалеж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селі Мала Перещепина, Полтавського району,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51851705"/>
      <w:bookmarkStart w:id="3" w:name="_Hlk51851705"/>
      <w:bookmarkEnd w:id="3"/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</w:t>
      </w:r>
      <w:bookmarkStart w:id="4" w:name="_Hlk130971021"/>
      <w:r>
        <w:rPr>
          <w:sz w:val="28"/>
          <w:szCs w:val="28"/>
          <w:lang w:val="uk-UA"/>
        </w:rPr>
        <w:t xml:space="preserve">Кияна Романа Олександровича </w:t>
      </w:r>
      <w:bookmarkEnd w:id="4"/>
      <w:r>
        <w:rPr>
          <w:sz w:val="28"/>
          <w:szCs w:val="28"/>
          <w:lang w:val="uk-UA"/>
        </w:rPr>
        <w:t xml:space="preserve">щодо надання паспорта прив’язки для розміщення торгового павільйону (тимчасової споруди для провадження підприємницької діяльності) </w:t>
      </w:r>
      <w:bookmarkStart w:id="5" w:name="_Hlk106008620"/>
      <w:r>
        <w:rPr>
          <w:sz w:val="28"/>
          <w:szCs w:val="28"/>
          <w:lang w:val="uk-UA"/>
        </w:rPr>
        <w:t>на перетині вулиць Дружби та Незалежності в селі Мала Перещепина, Полтавського району,</w:t>
      </w:r>
      <w:bookmarkEnd w:id="5"/>
      <w:r>
        <w:rPr>
          <w:sz w:val="28"/>
          <w:szCs w:val="28"/>
          <w:lang w:val="uk-UA"/>
        </w:rPr>
        <w:t xml:space="preserve"> Полтавської області, відповідно до статті 28 Закону України «Про регулювання містобудівної діяльності», підпункту 8 пункту «а» частини першої статті 30, статті 59 Закону України «Про місцеве самоврядування в Україн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 жовтня 2011 року № 244, виконавчий комітет Новосанжарської селищної рад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паспорт прив’язки розміщення торгового павільйону (тимчасової споруди для провадження підприємницької діяльності) на перетині вулиць Дружби та Незалежності в селі Мала Перещепина, Полтавського району, Полтавської області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ияну Роману Олександровичу, який проживає за адресою:                                 вулиця Велозаводська, будинок 20, кв. 8, м. Харків, після розміщення торгового павільйону (тимчасової споруди для провадження підприємницької діяльності) подати до виконавчого комітету Новосанжарської селищної ради заяву за формою, наведеною у додатку 2 до Порядку розміщення тимчасової споруди для провадження підприємницької діяльності, щодо виконання вимоги паспорта прив’язки.</w:t>
      </w:r>
    </w:p>
    <w:p>
      <w:pPr>
        <w:pStyle w:val="Normal"/>
        <w:numPr>
          <w:ilvl w:val="0"/>
          <w:numId w:val="2"/>
        </w:numPr>
        <w:spacing w:before="0" w:after="10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елищний голова                                                           Геннадій СУПРУН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1:00Z</dcterms:created>
  <dc:creator>Admin</dc:creator>
  <dc:description/>
  <cp:keywords/>
  <dc:language>en-US</dc:language>
  <cp:lastModifiedBy>380502859185</cp:lastModifiedBy>
  <cp:lastPrinted>2023-03-29T11:55:00Z</cp:lastPrinted>
  <dcterms:modified xsi:type="dcterms:W3CDTF">2023-03-31T11:07:00Z</dcterms:modified>
  <cp:revision>9</cp:revision>
  <dc:subject/>
  <dc:title>                                                                                        </dc:title>
</cp:coreProperties>
</file>