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b/>
          <w:b/>
          <w:i/>
          <w:i/>
          <w:iCs/>
          <w:sz w:val="24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42164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Проєкт                  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05 липня 2023 року                    смт Нові Санжари                                     №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проведення громадських слухань щодо проєк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ітичного звіту за результатом містобудівного моніторингу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0 пункту «а» частини першої статті 31, статті 59 Закону України «Про місцеве самоврядування в Україні», статей 2, 23, пункту 13 статті 17 Закону України «Про регулювання містобудівної діяльності», </w:t>
      </w:r>
      <w:bookmarkStart w:id="0" w:name="_GoBack"/>
      <w:bookmarkEnd w:id="0"/>
      <w:r>
        <w:rPr>
          <w:sz w:val="28"/>
          <w:szCs w:val="28"/>
          <w:lang w:val="uk-UA"/>
        </w:rPr>
        <w:t>підпункту 8 пункту 6 Порядку проведення містобудівного моніторингу, затвердженого наказом Міністерства регіонального розвитку, будівництва та житлово-комунального господарства України від 01 вересня 2011 року № 170, Порядку проведення громадських слухань щодо проектів містобудівної документації місцевого рівня, затвердженого постановою Кабінету Міністрів України від 25.05.2011 № 555, в рамках проведення процедури громадського обговорення проєкту аналітичного звіту містобудівного моніторингу Генерального плану забудови території смт Нові Санжари Полтавського району Полтавської області, метою врахування громадських інтересів, виконавчий комітет Новосанжарської селищн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громадські слухання проєкту аналітичного звіту містобудівного моніторингу Генерального плану забудови території смт Нові Санжари Полтавського району Полтавської області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Громадські слухання провести о 10.00 12.07.2023 р. в залі засідань адмінбудівлі виконавчого комітету Новосанжарської селищної ради за адресою: 39300, вул. Центральна, 23, смт Нові Санжари, Полтавський район, Полтавська обла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firstLine="567"/>
        <w:jc w:val="both"/>
        <w:rPr/>
      </w:pPr>
      <w:r>
        <w:rPr>
          <w:sz w:val="28"/>
          <w:szCs w:val="28"/>
          <w:lang w:val="uk-UA"/>
        </w:rPr>
        <w:t>Громадські слухання провести під головуванням начальника 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, головного архітектора Наталії РУКАС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увати громадськість про слухання проєкту аналітичного звіту містобудівного моніторингу Генерального плану забудови території                                  смт Нові Санжари Полтавського району Полтавської області шляхом розміщення інформаційного повідомлення на офіційному веб-сайті Новосанжарської селищної р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 Контроль за виконанням цього </w:t>
      </w:r>
      <w:r>
        <w:rPr>
          <w:rFonts w:eastAsia="Calibri"/>
          <w:sz w:val="28"/>
          <w:szCs w:val="28"/>
        </w:rPr>
        <w:t xml:space="preserve">рішення </w:t>
      </w:r>
      <w:r>
        <w:rPr>
          <w:rFonts w:eastAsia="Calibri"/>
          <w:sz w:val="28"/>
          <w:szCs w:val="28"/>
          <w:lang w:val="uk-UA"/>
        </w:rPr>
        <w:t>покласти на заступника селищного голови з питань діяльності виконавчих органів ради Валентина ІВАШИН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" w:hanging="3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</w:t>
      </w:r>
      <w:r>
        <w:rPr>
          <w:rFonts w:eastAsia="Calibri"/>
          <w:b/>
          <w:sz w:val="28"/>
          <w:szCs w:val="28"/>
          <w:lang w:val="uk-UA"/>
        </w:rPr>
        <w:t>селищного голови</w:t>
      </w:r>
    </w:p>
    <w:p>
      <w:pPr>
        <w:pStyle w:val="Normal"/>
        <w:ind w:left="3" w:hanging="3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left="3" w:hanging="3"/>
        <w:jc w:val="both"/>
        <w:rPr/>
      </w:pPr>
      <w:r>
        <w:rPr>
          <w:rFonts w:eastAsia="Calibri"/>
          <w:b/>
          <w:sz w:val="28"/>
          <w:szCs w:val="28"/>
          <w:lang w:val="uk-UA"/>
        </w:rPr>
        <w:t>виконавчих органів ради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   Валентин ІВАШИ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ІДГОТОВЛЕНО:</w:t>
      </w:r>
      <w:r>
        <w:rPr>
          <w:rFonts w:eastAsia="Calibri"/>
          <w:sz w:val="28"/>
          <w:szCs w:val="28"/>
          <w:lang w:val="uk-UA" w:eastAsia="en-US"/>
        </w:rPr>
        <w:t xml:space="preserve"> відділом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</w:t>
      </w:r>
    </w:p>
    <w:p>
      <w:pPr>
        <w:pStyle w:val="Normal"/>
        <w:ind w:left="1" w:hanging="3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відділу архітектури, 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тобудування, інфраструктури,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житлово-комунального господарства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а управління комунальною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ласністю виконавчого комітету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овосанжарської селищної ради,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ний архітектор</w:t>
        <w:tab/>
        <w:tab/>
        <w:tab/>
        <w:tab/>
        <w:tab/>
        <w:tab/>
        <w:t>Наталія РУКАС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3 року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                         </w:t>
      </w:r>
    </w:p>
    <w:p>
      <w:pPr>
        <w:pStyle w:val="Normal"/>
        <w:ind w:left="1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овосанжарської селищної  рад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Валентина ВАСИЛЕНКО</w:t>
      </w:r>
    </w:p>
    <w:p>
      <w:pPr>
        <w:pStyle w:val="Normal"/>
        <w:ind w:left="1" w:hanging="3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3 року</w:t>
        <w:tab/>
        <w:tab/>
        <w:tab/>
        <w:tab/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3" w:hanging="3"/>
        <w:jc w:val="both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відділу юридичного забезпечення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а правової допомоги виконавчого комітету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овосанжарської селищної рад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Світлана ДАВИДЕНКО</w:t>
      </w:r>
    </w:p>
    <w:p>
      <w:pPr>
        <w:pStyle w:val="Normal"/>
        <w:ind w:left="1" w:hanging="3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" w:hanging="3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3 року</w:t>
        <w:tab/>
        <w:tab/>
        <w:tab/>
        <w:tab/>
      </w:r>
    </w:p>
    <w:p>
      <w:pPr>
        <w:pStyle w:val="Normal"/>
        <w:autoSpaceDE w:val="false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240" w:after="0"/>
      <w:ind w:hanging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5:00Z</dcterms:created>
  <dc:creator>Vadym</dc:creator>
  <dc:description/>
  <cp:keywords/>
  <dc:language>en-US</dc:language>
  <cp:lastModifiedBy>380502859185</cp:lastModifiedBy>
  <cp:lastPrinted>2023-07-04T11:38:00Z</cp:lastPrinted>
  <dcterms:modified xsi:type="dcterms:W3CDTF">2023-07-04T13:10:00Z</dcterms:modified>
  <cp:revision>69</cp:revision>
  <dc:subject/>
  <dc:title>ПРОЕКТ</dc:title>
</cp:coreProperties>
</file>