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/>
          <w:i/>
          <w:iCs/>
          <w:sz w:val="2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30988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 липня 2023 року                           смт Нові Санжари                                           № </w:t>
      </w:r>
    </w:p>
    <w:p>
      <w:pPr>
        <w:pStyle w:val="Normal"/>
        <w:tabs>
          <w:tab w:val="clear" w:pos="708"/>
          <w:tab w:val="center" w:pos="4860" w:leader="none"/>
          <w:tab w:val="left" w:pos="7872" w:leader="none"/>
        </w:tabs>
        <w:ind w:right="-88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bookmarkStart w:id="0" w:name="_Hlk51851705"/>
      <w:bookmarkEnd w:id="0"/>
      <w:r>
        <w:rPr>
          <w:b/>
          <w:bCs/>
          <w:sz w:val="26"/>
          <w:szCs w:val="26"/>
          <w:lang w:val="uk-UA"/>
        </w:rPr>
        <w:t xml:space="preserve">Про видачу </w:t>
      </w:r>
      <w:bookmarkStart w:id="1" w:name="_Hlk42606292"/>
      <w:r>
        <w:rPr>
          <w:b/>
          <w:bCs/>
          <w:sz w:val="26"/>
          <w:szCs w:val="26"/>
          <w:lang w:val="uk-UA"/>
        </w:rPr>
        <w:t xml:space="preserve">паспортів прив’язки та надання дозволу на розміще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оргових павільйонів № 1, № 2, № 3 (тимчасової споруди для провадження підприємницької діяльності) по вулиці Незалежності, 46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смт Нові Санжари, Полтавського району, Полтав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_Hlk51851705"/>
      <w:bookmarkStart w:id="3" w:name="_Hlk51851705"/>
      <w:bookmarkEnd w:id="3"/>
      <w:bookmarkEnd w:id="1"/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и ФОП </w:t>
      </w:r>
      <w:bookmarkStart w:id="4" w:name="_Hlk130971021"/>
      <w:r>
        <w:rPr>
          <w:sz w:val="26"/>
          <w:szCs w:val="26"/>
          <w:lang w:val="uk-UA"/>
        </w:rPr>
        <w:t xml:space="preserve">Саліженко Наталії Іванівни </w:t>
      </w:r>
      <w:bookmarkEnd w:id="4"/>
      <w:r>
        <w:rPr>
          <w:sz w:val="26"/>
          <w:szCs w:val="26"/>
          <w:lang w:val="uk-UA"/>
        </w:rPr>
        <w:t xml:space="preserve">щодо надання паспортів прив’язки для розміщення торгових павільйонів № 1, № 2, № 3 (тимчасової споруди для провадження підприємницької діяльності) </w:t>
      </w:r>
      <w:bookmarkStart w:id="5" w:name="_Hlk106008620"/>
      <w:r>
        <w:rPr>
          <w:sz w:val="26"/>
          <w:szCs w:val="26"/>
          <w:lang w:val="uk-UA"/>
        </w:rPr>
        <w:t>по вулиці Незалежності, 46, в смт Нові Санжари, Полтавського району,</w:t>
      </w:r>
      <w:bookmarkEnd w:id="5"/>
      <w:r>
        <w:rPr>
          <w:sz w:val="26"/>
          <w:szCs w:val="26"/>
          <w:lang w:val="uk-UA"/>
        </w:rPr>
        <w:t xml:space="preserve"> Полтавської області від 23.06.2023, три схеми розміщення тимчасових споруд № 1, № 2, № 3 та ескізи фасадів, розроблені архітектором Логвіненко Ольгою Сергіївною (кваліфікаційний сертифікат Серія АА      № 004178 від 21.12.2018), відповідно до статті 28 Закону України «Про регулювання містобудівної діяльності», підпункту 8 пункту «а» частини першої статті 30, статті 59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 жовтня 2011 року № 244, виконавчий комітет Новосанжарської селищн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и паспорти прив’язки розміщення торгових павільйонів № 1, № 2, № 3 (тимчасової споруди для провадження підприємницької діяльності) по вулиці Незалежності, 46, в смт Нові Санжари, Полтавського району,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Саліженко Наталії Іванівні, яка проживає за адресою:                                 ***, після розміщення торгових павільйонів № 1, № 2, № 3 (тимчасової споруди для провадження підприємницької діяльності) подати до виконавчого комітету Новосанжарської селищної ради заяву за формою, наведеною у додатку 2 до Порядку розміщення тимчасової споруди для провадження підприємницької діяльності, щодо виконання вимоги паспорта прив’я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00"/>
        <w:ind w:left="0" w:firstLine="708"/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" w:hanging="3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ступник </w:t>
      </w:r>
      <w:r>
        <w:rPr>
          <w:rFonts w:eastAsia="Calibri"/>
          <w:b/>
          <w:sz w:val="26"/>
          <w:szCs w:val="26"/>
          <w:lang w:val="uk-UA"/>
        </w:rPr>
        <w:t>селищного голови</w:t>
      </w:r>
    </w:p>
    <w:p>
      <w:pPr>
        <w:pStyle w:val="Normal"/>
        <w:ind w:left="3" w:hanging="3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з питань діяльності </w:t>
      </w:r>
    </w:p>
    <w:p>
      <w:pPr>
        <w:pStyle w:val="Normal"/>
        <w:ind w:left="3" w:hanging="3"/>
        <w:jc w:val="both"/>
        <w:rPr/>
      </w:pPr>
      <w:r>
        <w:rPr>
          <w:rFonts w:eastAsia="Calibri"/>
          <w:b/>
          <w:sz w:val="26"/>
          <w:szCs w:val="26"/>
          <w:lang w:val="uk-UA"/>
        </w:rPr>
        <w:t>виконавчих органів ради</w:t>
      </w:r>
      <w:r>
        <w:rPr>
          <w:b/>
          <w:sz w:val="26"/>
          <w:szCs w:val="26"/>
          <w:lang w:val="uk-UA"/>
        </w:rPr>
        <w:t xml:space="preserve"> </w:t>
        <w:tab/>
        <w:tab/>
        <w:tab/>
        <w:tab/>
        <w:t xml:space="preserve">               Валентин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ІДГОТОВЛЕНО:</w:t>
      </w:r>
      <w:r>
        <w:rPr>
          <w:rFonts w:eastAsia="Calibri"/>
          <w:sz w:val="28"/>
          <w:szCs w:val="28"/>
          <w:lang w:val="uk-UA" w:eastAsia="en-US"/>
        </w:rPr>
        <w:t xml:space="preserve"> 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тобудування, інфраструктур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ласністю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архітектор</w:t>
        <w:tab/>
        <w:tab/>
        <w:tab/>
        <w:tab/>
        <w:tab/>
        <w:tab/>
        <w:t>Наталія РУКАС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Валентина ВАСИЛЕНКО</w:t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  <w:tab/>
        <w:tab/>
        <w:tab/>
        <w:tab/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" w:hanging="3"/>
        <w:jc w:val="both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Світлана ДАВИДЕНКО</w:t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3 року</w:t>
        <w:tab/>
        <w:tab/>
        <w:tab/>
        <w:tab/>
      </w:r>
    </w:p>
    <w:p>
      <w:pPr>
        <w:pStyle w:val="Normal"/>
        <w:autoSpaceDE w:val="false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4:00Z</dcterms:created>
  <dc:creator>Admin</dc:creator>
  <dc:description/>
  <cp:keywords/>
  <dc:language>en-US</dc:language>
  <cp:lastModifiedBy>Новосанжарська ТГ Овчаренко</cp:lastModifiedBy>
  <cp:lastPrinted>2023-03-29T11:55:00Z</cp:lastPrinted>
  <dcterms:modified xsi:type="dcterms:W3CDTF">2023-07-04T13:39:00Z</dcterms:modified>
  <cp:revision>8</cp:revision>
  <dc:subject/>
  <dc:title>                                                                                        </dc:title>
</cp:coreProperties>
</file>